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yczeń 202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kasz Jedliński 05-400 Otwock ul. Władysława Reymonta 3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nik Sądowy przy Sądzie Rejonowym w Otwocku Magdalena Karczewska Kancelaria Komornicza Nr VI w Karczewie ul. Częstochowska 81D lok. U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-Usługowo-Handlowe „MITARES” Barbara Regulska Dyzin 7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OF Krzysztof Piecychna 00-864 Warszawa ul. Krochmaln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Komunalna ul. Regucka 5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a Powiatowa Państwowej Straży Pożarnej 05-402  Otwock                             ul. Mieszka I 13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tyczeń</w:t>
      </w:r>
      <w:r>
        <w:rPr>
          <w:b/>
          <w:sz w:val="22"/>
          <w:szCs w:val="22"/>
          <w:lang w:val="en-US"/>
        </w:rPr>
        <w:t xml:space="preserve"> 2024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G IMPORT TOMASZ GOSZCZYŃSKI ul. Kardynała Stefa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yńskiego 116 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ska Spółdzielnia Handlowa „FALA” 04-921 Warszawa                                  ul. Walcownicz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26FD18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4-02-05T13:02:00Z</cp:lastPrinted>
  <dcterms:modified xsi:type="dcterms:W3CDTF">2024-02-05T12:08:00Z</dcterms:modified>
  <cp:revision>1246</cp:revision>
  <dc:subject/>
  <dc:title>Wykaz Pracodawców z którymi zawarto umowy</dc:title>
</cp:coreProperties>
</file>